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отвореном поступку јавне набавке добара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lang w:val="sr-CS"/>
        </w:rPr>
        <w:t>Материјал за лабораторијске тестове на годишњем ниво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набавке  ЈН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/15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аци о наручиоцу: 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отвореном поступку јавне набавке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набавка добара –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CS"/>
        </w:rPr>
        <w:t>Материјал за лабораторијске тестове на годишњем нивоу</w:t>
      </w:r>
      <w:r>
        <w:rPr>
          <w:rFonts w:cs="Times New Roman" w:ascii="Times New Roman" w:hAnsi="Times New Roman"/>
          <w:sz w:val="24"/>
          <w:szCs w:val="24"/>
          <w:lang w:val="sr-CS"/>
        </w:rPr>
        <w:t>,  за потребе Центра за микробилог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оца Института за јавно здравље Србије „Др Милан Јовановић Батут“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sr-Latn-CS"/>
        </w:rPr>
        <w:t>33</w:t>
      </w:r>
      <w:r>
        <w:rPr>
          <w:rFonts w:cs="Times New Roman" w:ascii="Times New Roman" w:hAnsi="Times New Roman"/>
          <w:sz w:val="24"/>
          <w:szCs w:val="24"/>
          <w:lang w:val="sr-CS"/>
        </w:rPr>
        <w:t>140000ЛА2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дицински потрошн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материјал за лабораторијске намене;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 јавне набавке обликован је </w:t>
      </w:r>
      <w:r>
        <w:rPr/>
        <w:t>четири партије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Редни број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артије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тија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естови за одређивање минималне инхибиторне концентрације антибиотика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т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тови за одређивање терапијског ефекта у лечењу сифили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т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тврдни тестови за лајмску болест и сифилис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т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ининг тест за сифилис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ЈН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-15, </w:t>
      </w:r>
      <w:r>
        <w:rPr>
          <w:rFonts w:eastAsia="TimesNewRomanPS-BoldMT" w:cs="Times New Roman" w:ascii="Times New Roman" w:hAnsi="Times New Roman"/>
          <w:bCs/>
          <w:sz w:val="24"/>
          <w:szCs w:val="24"/>
          <w:lang w:val="sr-CS"/>
        </w:rPr>
        <w:t>Материјал за лабораторијске тестове</w:t>
      </w:r>
      <w:r>
        <w:rPr>
          <w:rFonts w:cs="Times New Roman" w:ascii="Times New Roman" w:hAnsi="Times New Roman"/>
          <w:sz w:val="24"/>
          <w:szCs w:val="24"/>
          <w:lang w:val="sr-CS"/>
        </w:rPr>
        <w:t>, Партија _______________________ -  „НЕ ОТВАРАТИ”-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август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предају у писарници Института у времену од 7,30  до 15,30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август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, са почетком у 1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25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Славица Морић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slavica_mor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29:00Z</dcterms:created>
  <dc:creator>Intellect IBCM</dc:creator>
  <dc:description/>
  <cp:keywords/>
  <dc:language>en-US</dc:language>
  <cp:lastModifiedBy>Slavica Morić</cp:lastModifiedBy>
  <cp:lastPrinted>2014-03-01T11:20:00Z</cp:lastPrinted>
  <dcterms:modified xsi:type="dcterms:W3CDTF">2015-07-17T11:29:00Z</dcterms:modified>
  <cp:revision>2</cp:revision>
  <dc:subject/>
  <dc:title> На основу члана 39</dc:title>
</cp:coreProperties>
</file>